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5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Style16"/>
        <w:spacing w:before="0" w:after="0"/>
        <w:ind w:left="25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Директор МБОУ СОШ №1</w:t>
      </w:r>
    </w:p>
    <w:p>
      <w:pPr>
        <w:pStyle w:val="Style16"/>
        <w:spacing w:before="0" w:after="0"/>
        <w:ind w:left="25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Ю.Б. Беджанов</w:t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>.                     «___»____________2017г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илактической работы с трудными учащимися по предупреждению правонарушений, безнадзорности, бродяжничества 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на 2017-2018 учебный год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ая работа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8"/>
        <w:gridCol w:w="2123"/>
        <w:gridCol w:w="2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рка списка обучающихся, неблагополучных семей состоящих на ВШУ, ПДН, формирование банка данных на этих учащихс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 ПДН, соц.п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и, инспектор ПДН, соц.п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явление и учет обучающихся, требующих повышенного педагогического внимания (Группа риска)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по ВР, кл.руки, инспектор ПДН, соц.п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информации о занятости обучающихся в кружках и секциях УД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октябрь, январь-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по ВР, кл.руки, соц.п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йды по неблагополучным семьям, семьям учащихся группы риска. Обследование условий жизни опекаемых дете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по ВР, кл.руки, инспектор ПДН, соц.п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и инспектора в школ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ятельность по программе всеобуча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нтроль за посещением занятий учащимися группы рис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.п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роделанной работы, составление плана на следующий учебный го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.пе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илактическая работа с класс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8"/>
        <w:gridCol w:w="2123"/>
        <w:gridCol w:w="2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лассные часы по формированию правовой культуры, толерантного повед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вместному план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руки, инспектор ПДН, соц.п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встреч с инспектором ПДН, специалистами органов здравоохран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раз в месяц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по ВР, соц.пед.</w:t>
            </w:r>
          </w:p>
        </w:tc>
      </w:tr>
    </w:tbl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. Индивидуальная профилактическая работа с учащимися, состоящими на разных формах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2393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личности и составление карточек на учащихся, состоящих на учете в ПДН и В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-октя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руки., соц.пед, инспектор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профилактические беседы с подрост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по ВР,  инспектор ПДН, соц.п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закона РФ «Об образовании», контроль над обучением, поведением и посещением учебных занятий учащимися группы рис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жеднев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по ВР,  инспектор ПДН, соц.пед.</w:t>
            </w:r>
          </w:p>
        </w:tc>
      </w:tr>
    </w:tbl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илактическая работа с роди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2393"/>
        <w:gridCol w:w="2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профилактических бесед с родителями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Права и обязанности семь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«Законы воспитания в семь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собраниях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 ПДН, психолого-педагогическая служб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семей, находящихся в социально-опасном положении. Формирование банка данных по семь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дагоги школы, инспектор ПДН, соц.пе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ка семейного воспитания (анкетирование, тестирование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, кл.ру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9:00Z</dcterms:created>
  <dc:creator>Аминат</dc:creator>
  <dc:description/>
  <cp:keywords/>
  <dc:language>en-US</dc:language>
  <cp:lastModifiedBy>Аслан</cp:lastModifiedBy>
  <cp:lastPrinted>2018-02-18T12:04:00Z</cp:lastPrinted>
  <dcterms:modified xsi:type="dcterms:W3CDTF">2018-02-20T17:59:00Z</dcterms:modified>
  <cp:revision>6</cp:revision>
  <dc:subject/>
  <dc:title>СОГЛАСОВАНО:                                         УТВЕРЖДАЮ:</dc:title>
</cp:coreProperties>
</file>