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Проект: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ЧИСТАЯ ВОДА — залог здоровь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полн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еница 9 «В» класса МБОУ СОШ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. Кошехаб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зегежева Саи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итель химии и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токова Ф. Д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. Кошехаб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! У тебя нет ни вкуса, ни запах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невозможно описат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бой наслаждаютс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дая, что ты необходима для жизн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сть сама жизн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амое большое богатство в мир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. Сент-Экзюпер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275590</wp:posOffset>
            </wp:positionV>
            <wp:extent cx="2009775" cy="1858645"/>
            <wp:effectExtent l="0" t="0" r="0" b="0"/>
            <wp:wrapTight wrapText="bothSides">
              <wp:wrapPolygon edited="0">
                <wp:start x="-102" y="0"/>
                <wp:lineTo x="-102" y="21485"/>
                <wp:lineTo x="21600" y="21485"/>
                <wp:lineTo x="21600" y="0"/>
                <wp:lineTo x="-10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да</w:t>
      </w:r>
      <w:r>
        <w:rPr>
          <w:rFonts w:cs="Times New Roman" w:ascii="Times New Roman" w:hAnsi="Times New Roman"/>
        </w:rPr>
        <w:t xml:space="preserve"> — одно из главных богатств на Земле. Вода входит в состав любого живого организма. Достаточно помять лист растения в руках и мы обнаружим влагу. В теле животных вода обычно составляет больше половины массы. Много воды и в теле человека. Наше тело почти на 2/3 состоит из воды. Живой организм постоянно расходует воду и нуждается в ее пополнении. Воду пьют поля и леса. Без нее не могут жить ни звери, ни птицы, ни люд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242570</wp:posOffset>
            </wp:positionV>
            <wp:extent cx="2539365" cy="2078990"/>
            <wp:effectExtent l="0" t="0" r="0" b="0"/>
            <wp:wrapTight wrapText="bothSides">
              <wp:wrapPolygon edited="0">
                <wp:start x="1097" y="0"/>
                <wp:lineTo x="535" y="0"/>
                <wp:lineTo x="-29" y="890"/>
                <wp:lineTo x="-29" y="20903"/>
                <wp:lineTo x="692" y="21496"/>
                <wp:lineTo x="1097" y="21496"/>
                <wp:lineTo x="20513" y="21496"/>
                <wp:lineTo x="20837" y="21496"/>
                <wp:lineTo x="21565" y="20903"/>
                <wp:lineTo x="21565" y="890"/>
                <wp:lineTo x="20997" y="0"/>
                <wp:lineTo x="20513" y="0"/>
                <wp:lineTo x="109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" r="-1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Возница природы» </w:t>
      </w:r>
      <w:r>
        <w:rPr>
          <w:rFonts w:cs="Times New Roman" w:ascii="Times New Roman" w:hAnsi="Times New Roman"/>
        </w:rPr>
        <w:t>- так назвал воду Леонардо да Винчи. Именно она, переходя из почвы в растения, из растений в атмосферу, стекая по рекам с материков в океаны и, возвращаясь с воздушными потоками, соединяет друг с другом различные компоненты природы, превращая их в единую сис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чистой воды для нашего региона, богатого реками, становится наиболее актуальной в период паводков и половодья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791210</wp:posOffset>
            </wp:positionV>
            <wp:extent cx="2589530" cy="2447925"/>
            <wp:effectExtent l="0" t="0" r="0" b="0"/>
            <wp:wrapTight wrapText="bothSides">
              <wp:wrapPolygon edited="0">
                <wp:start x="872" y="0"/>
                <wp:lineTo x="315" y="81"/>
                <wp:lineTo x="-79" y="584"/>
                <wp:lineTo x="-79" y="20168"/>
                <wp:lineTo x="472" y="20757"/>
                <wp:lineTo x="553" y="20757"/>
                <wp:lineTo x="20963" y="20757"/>
                <wp:lineTo x="21041" y="20757"/>
                <wp:lineTo x="21600" y="20168"/>
                <wp:lineTo x="21600" y="584"/>
                <wp:lineTo x="21201" y="81"/>
                <wp:lineTo x="20644" y="0"/>
                <wp:lineTo x="87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аводки у нас возможны в любое время года. Причинами их возникновения являются продолжительные дожди и интенсивное таяние снега в горах при резком потеплении. Еще опаснее, когда такие природные явления происходят одновременно. Наиболее вероятное время возникновения паводка апрель – июнь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подъема уровня воды в реках Курджипс, Белая, Лаба, Пшеха, Фарс, а также, в ряде случаев, по причине нарушения работы дренажно-коллекторных систем происходит систематическое подтопление около 20 населённых пунктов Гиагинского, Кошехабльского, Шовгеновского, Майкопского, Красногвардейского район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10865</wp:posOffset>
            </wp:positionH>
            <wp:positionV relativeFrom="page">
              <wp:align>top</wp:align>
            </wp:positionV>
            <wp:extent cx="2934970" cy="2409825"/>
            <wp:effectExtent l="0" t="0" r="0" b="0"/>
            <wp:wrapTight wrapText="bothSides">
              <wp:wrapPolygon edited="0">
                <wp:start x="906" y="0"/>
                <wp:lineTo x="416" y="0"/>
                <wp:lineTo x="-70" y="762"/>
                <wp:lineTo x="-70" y="20892"/>
                <wp:lineTo x="485" y="21491"/>
                <wp:lineTo x="906" y="21491"/>
                <wp:lineTo x="20590" y="21491"/>
                <wp:lineTo x="21011" y="21491"/>
                <wp:lineTo x="21575" y="20892"/>
                <wp:lineTo x="21575" y="762"/>
                <wp:lineTo x="21083" y="0"/>
                <wp:lineTo x="20590" y="0"/>
                <wp:lineTo x="906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Кошехабльский</w:t>
      </w:r>
      <w:r>
        <w:rPr>
          <w:rFonts w:cs="Times New Roman" w:ascii="Times New Roman" w:hAnsi="Times New Roman"/>
        </w:rPr>
        <w:t xml:space="preserve"> район паводки «сопровождают» уже почти 150 лет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шехабль является административным центром Кошехабльского района и Кошехабльского сельского поселения. Расположен на левом берегу реки Лабы (приток Кубани), в равнинной части, на высоте 148 метров, напротив города Курганинск, в 60 км к северо-востоку от Майкоп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Кошехабльского сельского поселения составляет 76,35 км2 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334010</wp:posOffset>
            </wp:positionV>
            <wp:extent cx="1295400" cy="1295400"/>
            <wp:effectExtent l="0" t="0" r="0" b="0"/>
            <wp:wrapTight wrapText="bothSides">
              <wp:wrapPolygon edited="0">
                <wp:start x="-156" y="0"/>
                <wp:lineTo x="-156" y="21436"/>
                <wp:lineTo x="21600" y="21436"/>
                <wp:lineTo x="21600" y="0"/>
                <wp:lineTo x="-156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шехабль основан «беглыми кабардинцами» в 1868 году. Первоначально первопоселенцы проживали между станцией Михайловской Курганинского района и лесом, что на правом берегу реки Лабы. Аул много раз менял свое место расположения из-за наводнений. Река часто меняла своё русло, и селение затоплялось. Из-за этого в 1868 году Лабинский округ выделил жителям место на левом берегу. Но и на новом месте их часто беспокоила Лаба. И из-за постоянной кочёвки с места на место аул был назван кочующим: «кощ» — переходить, переселяться, «хьабл» — несколько кварталов, селение — Кощхьабл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юбые наводнения, а тем более масштабные, таят в себе опасность возникновения не только групповых заболеваний, но даже эпидемий, потому что в результате стихийного природного явления нарушается вся система жизнеобеспечения людей — снабжение водой, продуктами питания, возможность выполнения элементарных санитарно-гигиенических норм и требований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носится ущерб инфраструктуре населенных пунктов и коммунальному хозяйству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е значение в ликвидации последствий наводнения играет не только восстановление разрушенных домовладений, но и недопущение возникновения эпидемиологического очага инфекций.  В зонах затопления могут разрушаются системы водоснабжения, канализации, сливных коммуникаций, банно-прачечных сточных вод, места сбора мусора и прочих отбросов. Нечистоты загрязняют зоны затопления и распространяются по течению затапливаемой волно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ы паводков, как правило, сопровождаются ростом заболеваемости острыми кишечными инфекциями, которые могут быть вызваны различными возбудителями: бактериальными - дизентерией, сальмонеллёзом, вирусными - ротавирусами, астро- и норавирусами, а также другими микроорганизмам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ы паводков, как правило, сопровождаются ростом заболеваемости острыми кишечными инфекциями, которые могут быть вызваны различными возбудителями: бактериальными - дизентерией, сальмонеллёзом, вирусными - ротавирусами, астро- и норавирусами, а также другими микроорганизмами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95575" cy="207264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4" t="-17" r="-24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мимо просветительской функции, курс занятий «Чистая вода – залог здоровья»  ориентирован на повышение уровня сознательности подрастающего поколения относительно бережного отношения к  водным источник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должен включать несколько обязательных блок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 Содержание блоков можно корректировать в зависимости от наличия и квалификации преподавательского состава учебного заведения. К чтению курса можно привлекать учителей ОБЖ, биологии, химии, физики, преподавателей профильных кафедр ВУЗов, специалистов МЧС, сотрудников Санэпиднадзо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69"/>
      </w:tblGrid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бло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блока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ачение воды в природ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единственное вещество, которое в природе присутствует в жидком, твердом и газообразном состояниях. Вода, самое распространенное соединение на Земле, обладает уникальными химическими и физическими свойствами. Поскольку она легко растворяет минеральные соли, живые организмы вместе с ней поглощают питательные вещества без каких-либо существенных изменений собственного химического состава. Вода не просто переходит из одного природного компонента в другой. Как и кровь, она переносит с собой огромное количество химических веществ, транспортируя их из почвы в растения, с суши - в озера и океаны, из атмосферы -  на землю. Все растения могут потреблять питательные вещества, содержащие в почве, только с водой, где они находятся в растворенном состоянии. Если бы не приток воды из почвы в растения, все травы, даже растущие на самых богатых почвах, погибли.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начение воды для челове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- важнейшая составляющая среды нашего обитания. После воздуха, вода - второй  по значению компонент, необходимый для человеческой жизни. Насколько важна вода свидетельствует  тот факт, что ее содержание в различных органах человека составляет 70 - 90%. Вода присутствует  во всех тканях нашего организма, например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        Мозг содержит - 75 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        Сердце - 75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        Легкие - 85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        Печень - 86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        Почки - 83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        Мышцы - 75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        Кровь - 83%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участвует в процессе дыхания, так как дышать сухим воздухом человек может относительно недолго. Вода выводит из организма человека шлаки, отходы и токсины. Доставляет в клетки кислород и питательные вещества (минеральные соли, витамин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агрязнение вод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загрязнения признаются объекты, с которых осуществляется сброс или иное поступление в водные объекты вредных веществ, ухудшающих качеств поверхностных вод, ограничивающих их использование, а также негативно влияющих на состояние дна и береговых водных объектов.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особы очистки вод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язнение водоемов опасно для всего живого. Именно поэтому необходимо уберечь водоемы от загрязнения, для этого сточные воды предприятий, ферм пропускают через очистные сооружения. В настоящее время очистка сточных проводится механическими, химическими и биологическими метод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механическом методе используют систему отстойников и разного рода ловушек (сита, решетки, песколовки, жиролоки и т. д.). При химическом методе - в сточные воды добавляют реагенты, образующие с загрязнителями нерастворимый осадок. При биологическом методе - для минерализации органических загрязнителей используют аэробные (т. е. протекающие в кислородной среде) биологические процессы, осуществляемые микроорганизм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последнее время происходит изменение мировоззрения человечества: все большему числу людей становится ясно, во-первых, что человек как существо биологическое — не царь природы, а только ее часть, причем всецело зависящая от состояния биосферы в целом, и, во-вторых, что ресурсы природы конечны и близки к исчерпанию. Истощая и загрязняя воды, человек не только лишает себя данного ресурса, но и  разрушает среды жизни многих организмов, нарушает свойственные им связ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менно поэтому вода, как  главная составная часть гидросферы, основной средообразующий  компонент, неотъемлемая часть живого вещества, нуждается в охран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менить отношение к природе, бережно относиться ко всему живому,  в том числе и к водных ресурсам нашей планеты — вот главные, первостепенные задачи, которые необходимы решить нынешнему и последующим поколен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сточни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хманов М. Вода, которую мы пьем. Качество питьевой воды и ее очистка с помощью бытовых фильтров. СПб.: «Невский проспект», 2002, 192 с. ISBN 5-94371-183-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тмангхелидж Ф. Вода для здоровья. Мн.: ООО «Попурри», 2005, 288 с. ISBN 985-483-371-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ршов М.Е. Самые распространенные способы очистки воды. Донецк: Сталкер, 2006, 94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рбайль К. Чудо-вода. М.: 000 «ТД «Издательство Мир книги», 2005, 128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слов Б. Н. Вода. М.: Гос.изд. технико-теоретической литературы, 1950, 64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Эмото Масару. Тайная жизнь воды. Мн.: «Попурри», 2006, 160 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мото Масару. Энергия воды для самопознания и исцеления. М.: ООО Издательский дом «София», 2006, 96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ольшая энциклопедия. Кирилла и Мефодия, 200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чальная школа. Справочник школьника. М.: 199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Новиков Ю. В. Экология, окружающая среда и человек. - М., 199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Марков Ю.Г. Социальная экология. Взаимодействие общества и природы. - Н., 200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Хотунцев Ю. Л. Экология и экологическая безопасность. - М., 2002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56:00Z</dcterms:created>
  <dc:creator>RSK</dc:creator>
  <dc:description/>
  <cp:keywords/>
  <dc:language>en-US</dc:language>
  <cp:lastModifiedBy>1</cp:lastModifiedBy>
  <dcterms:modified xsi:type="dcterms:W3CDTF">2019-04-29T06:44:00Z</dcterms:modified>
  <cp:revision>5</cp:revision>
  <dc:subject/>
  <dc:title/>
</cp:coreProperties>
</file>