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7048500" cy="1866900"/>
            <wp:effectExtent l="0" t="0" r="0" b="0"/>
            <wp:wrapTight wrapText="bothSides">
              <wp:wrapPolygon edited="0">
                <wp:start x="-29" y="0"/>
                <wp:lineTo x="-29" y="116614"/>
                <wp:lineTo x="21599" y="11661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51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51"/>
          <w:sz w:val="28"/>
          <w:szCs w:val="28"/>
        </w:rPr>
        <w:t>об оказании платных дополнительных образовательных услуг Муниципальным бюджетным образовательным учреждением – «Средняя общеобразовательная школа №1»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 Настоящее Положение разработано в соответствии: ст. 50 Гражданского кодекса РФ, Законом Российской Федерации от 10.07.1992 N 3266-1 "Об образовании", Законом Российской Федерации от 07.02.1992 N 2300-1 "О защите прав потребителей", постановлением Правительства Российской Федерации от 5 июля 2001 года №505, Постановлением Правительства РФ № 239 от 7 марта 1995 года (в редакции на 12.07.2005) “О мерах по упорядочению государственного регулирования цен (тарифов)”, Правилами оказания платных образовательных услуг в сфере дошкольного и общего образования (приказы Министерства образования РФ от 10 июля 2003 № 2994 и 28 июля 2003г №3177), а также иными нормативными правовыми актами, регулирующими порядок оказания платных дополнительных образовательных услуг, в сфере дошкольного, общего и профессионального образования, Уставом МБОУ - «Средняя общеобразовательная школа №1»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Потребитель» – гражданин, заказывающий образовательные услуги для себя или несовершеннолетних гражда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«Исполнитель» – Муниципальное бюджетное общеобразовательное учреждение - «Средняя общеобразовательная школа №1»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  <w:br/>
        <w:t>1.3.  Деятельность по оказанию платных дополнительных образовательных услуг предусмотрена Уставом  Исполнителя  и не является предпринимательс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 Исполнитель  предоставляет платные дополнительные образовательные услуги в целях наиболее полного удовлетворения образовательных потребностей обучающихся  и населения.</w:t>
        <w:br/>
        <w:t>1.5.  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 и государственных образовательных стандартов), финансируемой за счет средств соответствующего бюджета и осуществляются за счет внебюджетных средств: средств спонсоров, благотворителей, жертвователей, юридических и физических лиц, в т. ч. родителей (законных представителей обучающихс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6. 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ельные образовательные услуги в соответствии с Постановлением Правительства РФ № 239 от 7 марта 1995 года (в редакции на 12.07.2005) “О мерах по упорядочению государственного регулирования цен (тарифов)” не входят в перечень услуг, цены на которые регулируются на государственном уровне или уровне субъекта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 Оказание дополнительных услуг не может наносить ущерб или ухудшить качество предоставления основных образовательных услуг, которые Исполнитель оказывает бесплатно.</w:t>
        <w:br/>
        <w:t>1.9.  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  Платные дополнительные образовательные услуги осуществляются на основе полного возмещения затрат, в порядке и в сроки, определенные Уставом, настоящим Положением, договорами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1. Исполнитель  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>1.12.  Исполнитель должен иметь лицензию на право ведения тех видов деятельности, которые будут организованы в данном учреждении в форме платных дополнительных образовательных услуг. Не подлежит лицензированию образовательная деятельность, не сопровождающаяся итоговой аттестацией и выдачей документов об образовании и (или) квалификации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2. Перечень платных дополнительных образовательных услуг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К платным дополнительным услугам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1.  обучение сверх программ и сверх часов по предметам, предусмотренным учебным планом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2.  обучение по дополнительным образовательным программам, не предусмотренными учебным планом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3.  обучение специальным дисциплинам сверх часов и сверх программ по данной дисциплине, предусмотренной учебным планом Исполн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4.  обучение по образовательным программам детей, обучающихся индивидуально на дому по медицинским показаниям, сверх нормы часов, установленной постановлением Правительства Вологодской области «О порядке реализации закона области «Об индивидуальном воспитании и обучении детей-инвалидов и детей, находящихся на длительном лечен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5.  обучение по дополнительным учебным программа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6.  репетиторство с обучающимися други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7.  организация кружков по интерес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8.  проведение спортивно-оздоровительных мероприятий, сверх услуг, финансируемых из бюджетов всех уровн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9.   услуги психологической службы (сверх услуг, финансируемых из бюдже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.1.10. другие услуги, не предусмотренные образовательной программой Исполнителя и федеральными государственными образовательными стандарт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Исполнитель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3. Порядок оказания платных дополнительных образовательных услуг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оказания платных дополнительных образовательных услуг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  (СанПиН 2.4.2.1178-02), определяет помещения, которые будут использоваться для осуществления услу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 Обеспечивает кадровый состав и оформляет трудовые договоры выполнения платных образовательных услуг. Для выполнения работ по оказанию платных дополнительных образовательных услуг могут привлекаться как работники Исполнителя, так и специалисты со стороны, которые согласились в свободное от основной работы время выполнять обязанности по предоставлению платных дополнительных образовательных услуг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яет  и утверждает в установленном порядке: ответственных лиц, состав участников, организацию работы по предоставлению дополнительных услуг (учебный план, учебные программы, расписание занятий, график работы, служебные инструкци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4.  Составляет смету расходов на платные дополнительные образовательные услуги муниципальному образовательному учрежден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ета рассчитывается в целом на группу Потребителей каждого вида услуги, после этого определяется цена отдельной услуги на каждого Потребителя (калькуляцию цены платной дополнительной образовательной услуги). Смета и калькуляция разрабатываются Учреждением, подписываются руководителем, утверждается главным распорядителем бюджетных сред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5. Согласовывает стоимость платных дополнительных образовательных услуг с Учредителе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6.   Проводит тарификацию работ по платным дополнительным образовательным услугам за счёт средств, получаемых от их о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7. Оформляет договор с Потребителем на оказание платных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 434, п. 1, ст.779–783 Г К РФ), Закона РФ «О защите прав потребителя (ст. 14, п. 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ставляется в двух экземплярах, один из которых находится у Исполнителя, другой – у Потреби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итель вправе изменять цены на получение дополнительных услуг: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ать от оплаты или уменьшать цену отдельным категориям Получателей  (детям из многодетных или малообеспеченных семей), если имеется возможность оплаты этих услуг за счёт других внебюджетных источников финансирования: за счёт спонсорских средств или целевых поступлений безвозмезд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2. Основанием для пересмотра действующих цен на платные дополнительные образовательные услуги является наличие одного из следующих условий: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трат на производство услуг, вызванное внешними факторами: ростом цен на материальные ресурсы и энергоносители более чем на 5%;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, нормативно-правовых актов, регулирующих вопросы налогообложения, ценообразования;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числа Потребителей;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4. Порядок получения и учёта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4.1.   Сбор средств, получаемых от Потребителя за предоставление платных дополнительных образовательных услуг, производится ежемесячно безналичным путём через учреждение бан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ещается передача наличных денег лицам, непосредственно оказывающим дополнительные услуги или другим лицам.  Потребитель обязан оплатить оказываемые образовательные услуги, в порядке и в сроки, указанные в договоре и предоставить Исполнителю копию платёжного документа с предъявлением оригина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 Учёт доходов и расходов ведётся ежемесячно. </w:t>
      </w:r>
    </w:p>
    <w:p>
      <w:pPr>
        <w:pStyle w:val="Normal"/>
        <w:jc w:val="both"/>
        <w:rPr/>
      </w:pPr>
      <w:r>
        <w:rPr>
          <w:sz w:val="28"/>
          <w:szCs w:val="28"/>
        </w:rPr>
        <w:t>4.3.  Работа по ведению бухгалтерского учета и финансовых операций по предоставлению платных дополнительных образовательных услуг, своевременностью  перечислений заработной платы, налогов производится бухгалтером МУ «Централизованная бухгалтерия, обслуживающая муниципальные образовательные учреждения  кошехабльского района», которая несёт ответственность за их правильность и законность. При ведении бухгалтерского учета средства, получаемые от проставления платных дополнительных образовательных услуг, зачисляются на внебюджетный счет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4.  Средства, полученные от оказания платных дополнительных образовательных услуг, аккумулируются на расчётном счёте Исполнителя в едином фонде финансовых средств. Доходы от оказания дополнительных образовательных услуг полностью реинвестируются в учреждение Исполнителя в соответствии со сметой расходов, за исключением доли Учредителя, которая определяется отдельным договором или сметой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5. Суммы превышения доходов над расходами используются исключительно в соответствии со сметой расходов. 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/>
      </w:pPr>
      <w:r>
        <w:rPr>
          <w:sz w:val="28"/>
          <w:szCs w:val="28"/>
        </w:rPr>
        <w:t>4.6.  Расход средств осуществляется согласно Положению «О расходовании внебюджетных средств», принятому в установленном порядке.</w:t>
      </w:r>
    </w:p>
    <w:p>
      <w:pPr>
        <w:pStyle w:val="Style15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ункциональные обязанности лиц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1. Координатор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ует и контролирует систему платных  дополнительных  образовательных   услуг в учреждении Исполнител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действует внедрению новых дополнительных платных услуг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организует и контролирует систему работы с родителями по информированию о предоставлении платных  дополнительных  образовательных   услуг в учреждении Исполнителя, по заключению договоров, по своевременной оплате за предоставленные платные  дополнительные  образовательные   услуги в учреждении Исполнител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 </w:t>
      </w:r>
      <w:r>
        <w:rPr>
          <w:color w:val="000000"/>
          <w:sz w:val="28"/>
          <w:szCs w:val="28"/>
        </w:rPr>
        <w:t>координирует деятельность учителей-предметников, классных руководител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организует и проводит родительские собрания по формированию потребительского рынка на платные  дополнительные  образовательные   услуги в учреждении Исполнител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проводит мониторинг освоенности программы дополнительных платных образовательных услуг и анализирует эффективность преподава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выстраивает взаимодействие специалистов по оказанию платных  дополнительных  образовательных   услуг в школе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ведёт документацию платных  дополнительных  образовательных   услуг в школе (табель, проекты приказов, проекты тарификаци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едоставляет исходные данные для расчета стоимости дополнительных образовательных услуг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читывается о деятельности платных  дополнительных  образовательных   услуг в школе перед родителями, Управляющим советом, директор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с бухгалтерие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5.2. Учитель, ведущий дополнительные платные образовательные услуг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color w:val="000000"/>
          <w:sz w:val="28"/>
          <w:szCs w:val="28"/>
        </w:rPr>
        <w:t>осуществляет обучение в соответствии с утвержденной в установленном порядке программой данного вида дополнительных платных образовательных услуг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частвует в проведении родительских собран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обеспечивает уровень подготовки обучающихся, соответствующий требованиям программы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ведёт документацию (журнал, отчеты)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5.3. Классный руководитель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 </w:t>
      </w:r>
      <w:r>
        <w:rPr>
          <w:color w:val="000000"/>
          <w:sz w:val="28"/>
          <w:szCs w:val="28"/>
        </w:rPr>
        <w:t>участвует в проведении родительских собраний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</w:t>
      </w:r>
      <w:r>
        <w:rPr>
          <w:color w:val="000000"/>
          <w:sz w:val="28"/>
          <w:szCs w:val="28"/>
        </w:rPr>
        <w:t>осуществляет информирование родителей (законных представителей) обучающихся о введении новых видов дополнительных платных образовательных услуг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яет взаимодействие с педагогами школы и родителям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5.4. Бухгалтер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производит расчёт стоимости часа платных  дополнительных  образовательных   услуг, составляет смету доходов и расходов по платным  дополнительным  образовательным   услугам на основании данных, представленных учреждением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водит начисление лицам, задействованным в организации и  проведении платных дополнительных  образовательных   услуг, согласно приказу, сметы расходов, тарификации, табелей учёта рабочего времен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контролирует правильность и своевременность начисления заработной платы, налогов их перечисление;</w:t>
        <w:br/>
        <w:t>•  ведёт необходимую документацию.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6. Ответственность образовате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олжностны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Исполнитель обеспечивает доступность для всех участников образовательного процесса (родителей, учащихся, педагогов) следующей информации: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платных дополнительных образовательных услуг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оплаты за предоставляем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рмативные акты, регламентирующие порядок и условия предоставления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6.2.  При выявлении случаев оказания дополнительных услуг взамен и в рамках основной образовательной деятельности, финансируемой из средств бюджета, Учредитель Исполнителя вправе принять решение об изъятии незаконно полученных сумм в соответствующ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Руководитель Исполнителя несёт персональную ответственность за деятельность по осуществлению дополнительных услуг,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и при заключении договоров на оказание эт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 Исполнитель обязуется ежегодно предоставлять Учредителю и общественности отчёт о поступлении и расходовании финансовых и материальных средств, полученных в счёт оплаты дополни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6.5. Перед Потребителями услуг Исполнитель несёт ответственность согласно действующему гражданскому законодатель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выполнение обязательств в полном объёме, заявленным Исполнителем в договоре на оказание платных дополнительных образовательных услуг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бразовательной программы в указанные в договор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жизнь и здоровье детей во время оказания платных дополнительных образовательных услуг в учреждении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безопасные условия прохождение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е прав и свобод обучающихся, воспитанников и работников лице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ые условия, предусмотренные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  Кроме ответственности перед Потребителями, Исполнитель несёт ответственность за соблюдение законодательства о труде и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>6.7.  За неисполнение или ненадлежащее исполнение обязательств по договору Исполнитель и Потребитель несут иную ответственность, предусмотренную договором и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6.8.  Контроль организации и условий предоставления платных дополнительных образовательных услуг, а также соответствие их действующему законодательству, нормативным актам, изданных Исполнителем, осуществляется органами управления образования, другими государственными органами и организациями на которые в соответствии с законами и иными правовыми актами РФ возложена проверка деятельности Исполнителя.</w:t>
      </w:r>
    </w:p>
    <w:p>
      <w:pPr>
        <w:pStyle w:val="Style15"/>
        <w:shd w:fill="FFFFFF" w:val="clear"/>
        <w:tabs>
          <w:tab w:val="clear" w:pos="708"/>
          <w:tab w:val="left" w:pos="1610" w:leader="none"/>
        </w:tabs>
        <w:spacing w:before="0" w:after="0"/>
        <w:jc w:val="both"/>
        <w:rPr/>
      </w:pPr>
      <w:r>
        <w:rPr>
          <w:sz w:val="28"/>
          <w:szCs w:val="28"/>
        </w:rPr>
        <w:t>6.9.  Исполнитель (при необходимости) согласовывает с Управлением образования и Администрацией Кошехабльского района данное Положение, Положение «О расходовании внебюджетных средст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Arial"/>
      <w:b/>
      <w:bCs/>
      <w:color w:val="334D55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1">
    <w:name w:val="стиль51"/>
    <w:qFormat/>
    <w:rPr>
      <w:b/>
      <w:bCs/>
      <w:sz w:val="22"/>
      <w:szCs w:val="22"/>
    </w:rPr>
  </w:style>
  <w:style w:type="character" w:styleId="41">
    <w:name w:val="стиль41"/>
    <w:qFormat/>
    <w:rPr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lavstr">
    <w:name w:val="glavstr"/>
    <w:basedOn w:val="Normal"/>
    <w:qFormat/>
    <w:pPr>
      <w:spacing w:before="101" w:after="101"/>
      <w:ind w:left="101" w:right="101" w:hanging="0"/>
      <w:jc w:val="center"/>
    </w:pPr>
    <w:rPr/>
  </w:style>
  <w:style w:type="paragraph" w:styleId="Primech">
    <w:name w:val="primech"/>
    <w:basedOn w:val="Normal"/>
    <w:qFormat/>
    <w:pPr>
      <w:spacing w:before="101" w:after="101"/>
      <w:ind w:left="101" w:right="101" w:hanging="0"/>
      <w:jc w:val="center"/>
    </w:pPr>
    <w:rPr>
      <w:color w:val="800000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6:00Z</dcterms:created>
  <dc:creator>User</dc:creator>
  <dc:description/>
  <cp:keywords/>
  <dc:language>en-US</dc:language>
  <cp:lastModifiedBy>Аслан</cp:lastModifiedBy>
  <cp:lastPrinted>2011-02-20T16:21:00Z</cp:lastPrinted>
  <dcterms:modified xsi:type="dcterms:W3CDTF">2018-08-29T07:07:00Z</dcterms:modified>
  <cp:revision>3</cp:revision>
  <dc:subject/>
  <dc:title>Положение об оказании платных дополнительных образовательных услуг (Омск)</dc:title>
</cp:coreProperties>
</file>